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24 апре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Пудовина Александра Виктор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 февраля 2024 года в 19:10 на 84 километре + 500 метров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Пудовин А.В.</w:t>
      </w:r>
      <w:r>
        <w:rPr>
          <w:sz w:val="26"/>
          <w:szCs w:val="26"/>
        </w:rPr>
        <w:t xml:space="preserve"> управляя транспортным средством «*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Пудовина А.В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8 февраля 2024 года в 19:10 на 84 километре + 500 метров автомобильной дороги «Нягань - Талинка» Октябрьского района Ханты-Мансийского автономного округа – Югры Пудовин А.В. управляя транспортным средством «*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перативного дежурного дежурной части ОМВД России по Октябрьскому району, который принял сообщение о произошедшем дорожно-транспортном происшествии, в месте и времени, соотносимыми с указанными в проколе об административном правонарушении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онятыми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ами осмотра транспортных средств, учувствовавших в дорожно-транспортном происшеств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иных участников дорожно-транспортного происшествия, которыми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31"/>
        <w:rPr/>
      </w:pPr>
      <w:r>
        <w:rPr/>
        <w:t>- фотоматериалом с места дорожно-транспортного происшествия, и приобщённого к материалам дела на диске;</w:t>
      </w:r>
    </w:p>
    <w:p>
      <w:pPr>
        <w:pStyle w:val="31"/>
        <w:rPr/>
      </w:pPr>
      <w:r>
        <w:rPr/>
        <w:t>- рапортом инспектора о невозможности составления протокола об административном правонарушении на месте его совер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Пудовина А.В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Пудовина Александра Викт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134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